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азахский национальный университет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. аль-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ории и истории государства и права, конституционного и административ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MST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лужба и муниципальная служб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нденции развит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Магистр права по образа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М04204 </w:t>
      </w:r>
      <w:r>
        <w:rPr>
          <w:rFonts w:cs="Times New Roman" w:ascii="Times New Roman" w:hAnsi="Times New Roman"/>
          <w:sz w:val="28"/>
          <w:szCs w:val="28"/>
          <w:lang w:val="kk-KZ"/>
        </w:rPr>
        <w:t>- Юриспруден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курс, осенний семестр,  5 кред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Алматы 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со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.ю.н. Турысбековой Г.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7М04204 - «Юриспруденц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ории и истории государства и права, конституционного и административ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06.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_________________   </w:t>
      </w:r>
      <w:r>
        <w:rPr>
          <w:rFonts w:cs="Times New Roman" w:ascii="Times New Roman" w:hAnsi="Times New Roman"/>
          <w:sz w:val="28"/>
          <w:szCs w:val="28"/>
          <w:lang w:val="kk-KZ"/>
        </w:rPr>
        <w:t>Усеинова Г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kk-KZ" w:eastAsia="ko-KR"/>
        </w:rPr>
      </w:pPr>
      <w:r>
        <w:rPr>
          <w:b/>
          <w:bCs/>
          <w:color w:val="0000FF"/>
          <w:sz w:val="28"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лужба и муниципальная служба: тенденции развития</w:t>
      </w:r>
      <w:r>
        <w:rPr>
          <w:rFonts w:cs="Times New Roman" w:ascii="Times New Roman" w:hAnsi="Times New Roman"/>
          <w:sz w:val="28"/>
          <w:szCs w:val="28"/>
        </w:rPr>
        <w:t>» рассматриваются основные теоретические, исторические и законодательные основы всех видов государственной гражданской службы в РК. Обучающиеся знакомятся с сущностью, спецификой и составными элементами государственной и муниципальной службы в РК, их ролью для эффективного функционирования всего государственного механизма. Раскрываются основы системы государственной и муниципальной службы на основе анализа современного законодательств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ема на государственную и муниципальную службу, порядок формирования корпуса высококвалифицированных государственных и муниципальных  служащих. На основе анализа новейшего законодательства о государственной и муниципальной службе исследуется организационно-правовой статус органов государственной и муниципальной службы как составного элемента процесса государственного строительства в РК, с целью выработки навыков участия в деятельности эт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изучению специфики и особенностей формирования корпуса политических и административных государственных и муниципальных служащих в Республике Казахстан на основе раскрытия основных тенденций совершенствования новейшего законодательства. В курсе изучается специфика и основные тенденции развития системы формирования кадров государственной и муниципальных службы, вопросы проведения аттестации как инструмента контроля профессионализма государственных и муниципальных служащих, виды и основания установления юридической ответственности государственных и муниципальных служащих. Курс рассчитан на магист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еобходимые знания, навыки и умения в части проведения правовых исследований системы государственной и муниципальной службы в контексте формирования позитивного облика  добропорядочного государственного и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т экзамена – онлай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экзамен проводится с использованием информационной платформы ZOOM. При этом осуществляется видеозапись совместной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проведения экзамен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(комиссия) осуществляет видеозапись экзамена, заполняет протокол на каждого экзаменуем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– по решению экзаменатора (комисс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ответ – по решению экзаменатора (комиссии) (не более 15-20 минут на ответ на все вопросы биле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провед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расписанию, которое заранее должно быть известно студентам и преподавателям (членам комиссии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(комиссия)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видеозапись экза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т участников экза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 о том, что ведется видеозапис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лашает регламент экзамен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экзаменуемых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на подготовку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 отв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решение на составление тезисов ответов при необходимости на бумаге ручк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, что экзаменуемый должен будет продемонстрировать лист с тезисами перед началом от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ет другим экзаменуемым быть в режиме ожида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ься перед камерой постоянно, но не выходить из совещ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ает фамилию, имя и отчество экзаменуем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ит экзаменуемого показать на видеокамеру документ, удостоверяющий личность (УДВ или паспорт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ет о запрете на использование дополнительных источников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омер билета, на который должен ответить экзаменуемы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файл конкретного билета в ча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ремя на подготовку на усмотрение преподавателя и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оцесс подготовки по видеосвязи, делая замечания при необход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вет экзаменуем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 сдавшему экзамен покинуть совещание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й платформы ZOOM, экзаменатор (комиссия) распределяет экзамен на периоды по 30-40 минут для переподключения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лностью сдать экзамен во время одной сессии. Начинать отвечать в одной сессии и заканчивать посоле переподключения запрещено. В случае прерывания ответа при новом соединении экзаменатор выдает экзаменуемому новый билет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дачи экзамена: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аттестует участников экзамена;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ет баллы в итоговую ведомость в системе Univer;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ротокол на каждого обучающегося (в течение месяца после проведения экзамена). 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ставление баллов в аттестационную ведомость за устный экзамен – 48часов.</w:t>
      </w:r>
    </w:p>
    <w:p>
      <w:pPr>
        <w:pStyle w:val="TextBody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итоговая оценка будет рассчитываться по формул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дисципли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РК1 + РК2</w:t>
      </w:r>
      <w:r>
        <w:rPr>
          <w:rFonts w:cs="Times New Roman" w:ascii="Times New Roman" w:hAnsi="Times New Roman"/>
          <w:sz w:val="28"/>
          <w:szCs w:val="28"/>
        </w:rPr>
        <w:t xml:space="preserve">  .  0,6 + 0,1МТ + 0,3ИК = 100 бал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минимальные оценки в процентах: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- 100%: А</w:t>
        <w:tab/>
        <w:tab/>
        <w:t>90% - 94%: А-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11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- 74%: С+</w:t>
        <w:tab/>
        <w:tab/>
        <w:t>65% - 69%: С</w:t>
        <w:tab/>
        <w:tab/>
        <w:tab/>
        <w:t>60% - 64%: С-</w:t>
      </w:r>
    </w:p>
    <w:p>
      <w:pPr>
        <w:pStyle w:val="Normal"/>
        <w:tabs>
          <w:tab w:val="clear" w:pos="708"/>
          <w:tab w:val="left" w:pos="1204" w:leader="none"/>
        </w:tabs>
        <w:ind w:left="34" w:firstLine="5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% - 59%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</w:t>
        <w:tab/>
        <w:tab/>
        <w:t xml:space="preserve">50% - 54%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  <w:tab/>
        <w:tab/>
        <w:t xml:space="preserve">            0% -49%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ые достижения обучающихся оцениваются в баллах по –бальной шкале, соответствующих принятой в международной практике буквенной систе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цифровым эквивалентом (попложительные оценки, по мере убывания , от «А» до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» (100-50, и «неудовлитворительно» - «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kk-KZ"/>
        </w:rPr>
        <w:t>» (25-49),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kk-KZ"/>
        </w:rPr>
        <w:t>» (0-24), и оценкам по традиционной системе. Оц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  <w:lang w:val="kk-KZ"/>
        </w:rPr>
        <w:t>» выставляется только за итоговый экзамен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оценки «неудовлетворительно», соответствующей знак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(25-49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имеет возможность на платной основе пересдать итоговый контроль без повторного прохождения программы учебной дисциплины/модуля в период «</w:t>
      </w:r>
      <w:r>
        <w:rPr>
          <w:rFonts w:cs="Times New Roman" w:ascii="Times New Roman" w:hAnsi="Times New Roman"/>
          <w:sz w:val="28"/>
          <w:szCs w:val="28"/>
          <w:lang w:val="en-US"/>
        </w:rPr>
        <w:t>Incomplete</w:t>
      </w:r>
      <w:r>
        <w:rPr>
          <w:rFonts w:cs="Times New Roman" w:ascii="Times New Roman" w:hAnsi="Times New Roman"/>
          <w:sz w:val="28"/>
          <w:szCs w:val="28"/>
          <w:lang w:val="kk-KZ"/>
        </w:rPr>
        <w:t>» следующий за промежуточной аттестацией, во время которой была получена данная оценка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оценк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пересдач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на платной основ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вторно записыва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данную учебную дисциплину/модуль, посещает все виды учебных занятий, выполяняет все виды учебной работы согласно программе и пересдает итоговый контроль.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при пересдаче экзамена с оценк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вторной оценк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учающийся имеет возможность на платной основе сдать экзамен в третий раз. </w:t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лучае получе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 третий раз оценк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ил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ответствующей эквиваленту оценки «неудовлетворительно», обучающийся отчисляется из вуза независимо от количества полученных оценок «неудовлетворительно» и теряяет возможность записываться на данную дисциплину повторно.</w:t>
      </w:r>
    </w:p>
    <w:p>
      <w:pPr>
        <w:pStyle w:val="Normal"/>
        <w:tabs>
          <w:tab w:val="clear" w:pos="708"/>
          <w:tab w:val="left" w:pos="1204" w:leader="none"/>
        </w:tabs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rmal"/>
        <w:spacing w:before="67" w:after="160"/>
        <w:ind w:left="1062" w:right="546" w:hanging="0"/>
        <w:jc w:val="both"/>
        <w:rPr>
          <w:rFonts w:ascii="Times New Roman" w:hAnsi="Times New Roman" w:cs="Times New Roman"/>
          <w:color w:val="0000FF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4"/>
          <w:szCs w:val="28"/>
          <w:lang w:val="kk-KZ"/>
        </w:rPr>
      </w:r>
    </w:p>
    <w:p>
      <w:pPr>
        <w:pStyle w:val="Normal"/>
        <w:spacing w:before="67" w:after="160"/>
        <w:ind w:left="1062" w:right="54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0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Ы И ИХ СОДЕРЖА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ление института государственной и муниципальной службы суверенного Казахстана: проблемы и дости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фические признаки государственной и муниципальной службы РК. Дать определение государственной службы РК. Показать специфику муниципальной службы РК и ее отличия от государственной службы Р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государственной и муниципальной службы. Казахстанская модель государственной и муниципальной служб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особенности принципов государственной и муниципальной службы для формирования профессионального государства. Раскрыть сущность демократических принципов функционирования государственной и муниципальной службы. Показать отличительные черты и специфику казахстанской модели государственной и муниципальной служб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: Конституционное право граждан на государственную и муниципальную служб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принципы меритократии, компетентности и профессионализма как основа эффективного функционирования государственной службы и муниципальной службы в РК. Обосновать право граждан на государственную и муниципальную службу. Раскрыть сущность и специфику принципов меритократии, компетентности и профессионализма для совершенствования государственной и муниципальной службы в РК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b/>
          <w:sz w:val="28"/>
          <w:szCs w:val="28"/>
        </w:rPr>
        <w:t>Требования и условия поступления на государственную и муниципальную службу. Квалификационные требования: проблемы и перспективы развит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ступления на государственную  и муниципальную службу. Раскрыть особенности квалификационных требований при поступлении на государственную  и муниципальную службу. Раскрыть особенности типовых и специальных требований при поступлении на государственную и муниципальную службу. Дать характеристику основных гарантий для кандидатов при поступлении на государственную  и муниципальную служб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я, принимаемые при поступлении на государственную и муниципальную служб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собенности ограничений при приеме на государственную и муниципальную  службу. Раскрыть необходимость проведения специальной проверки кандидатов при поступлении на государственную и муниципальную службу. Продемонстрировать  необходимость прохождения испытательного срока при поступлении на государственную и муниципальную служ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Специфика поступления на политическую государственную службу и административную муниципальную служб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особенности поступления на политическую государственную службу. Раскрыть специфику поступления на административную муниципальную службу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: Проблемы функционирования механизма конкурсного отбора и его этап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специфику формирования корпуса политических государственных служащих в Республике Казахстан. Раскрыть особенности формирования корпуса политических и административных государственных и муниципальных служащих в Республике Казахстан. Описать различные точки зрения на видение процесса формирования корпуса политических и административных государственных и муниципальных служащих в Республике Казахста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: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основы организации работы государственных и муниципальных орга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необходимость введения и применения испытательного срока и его значение. Дать характеристику процессу обучения государственных и муниципальных служащих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: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обучения кадров государственной и муниципальных служб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подготовки и переподготовки для карьерного роста государственных и муниципальных служащих. Раскрыть специфику системы повышения квалификации для карьерного роста государственных и муниципальных служащих. Показать особенности и преимущества обучения на рабочем месте для карьерного роста государственных и муниципальных служащих. Продемонстрировать специфику самообразования для карьерного роста государственных 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: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 проведения аттестации как инструмента контроля профессионализма чиновни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ценку необходимости и важности проведения аттестации для карьерного роста государственных и муниципальных служащих. Продемонстрировать правовые последствия проведения аттестации государственных и муниципальных служащих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: Проблемы укрепления ответственности государственных  и муниципальных служащи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 необходимость наложения юридической ответственности на государственных и муниципальных служащих. Раскрыть виды ответственности государственных и муниципальных служащих. Дать характеристику административной, материальной, гражданско-правовой, моральной и уголовно-правовой ответственности государственных 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: Дисциплинарная ответственность  и служебная этика государственных и муниципальных служащих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требования к государственным и муниципальным служащим по соблюдению служебной этики. Дать четкое определение понятию «конфликт интересов». Раскрыть проблемы возникновения конфликта интересов и его последствия в системе государственной и муниципальной служб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: </w:t>
      </w:r>
      <w:r>
        <w:rPr>
          <w:rFonts w:cs="Times New Roman" w:ascii="Times New Roman" w:hAnsi="Times New Roman"/>
          <w:b/>
          <w:sz w:val="28"/>
          <w:szCs w:val="28"/>
        </w:rPr>
        <w:t>Облик государственного и муниципального служащег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вопросы формирования позитивного имиджа добропорядочного государственного и муниципального служащего. Иллюстрировать содержание добропорядочности в деятельности государственных и муниципальных служащих в РК. Показать связь позитивного имиджа добропорядочного государственного и муниципального служащего с принципами меритократии, профессионализма и компетент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: Концепция реформирования системы государственной и муниципальной службы и кадровой политики в современном Казахстане: основ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ть специфику актуальных проблем совершенствования государственной и муниципальной службы в Республике Казахстан. Дать оценку состояния и перспектив развития государственной и муниципальной служб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 муниципальная служба в зарубежных стран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временные системы государственной и муниципальной службы в зарубежных странах. Продемонстрировать преимущества и недостатки англо-американской, континентальной и китайской моделей государственной и муниципальной службы. Дать определение сингапурской модели государственной службы. Раскрыть принципы борьбы с коррупцией в Сингапуре. Охарактеризовать особенности формирования и функционирования государственной и муниципальную службу в странах СНГ и Балтии. Оценить возможности применения положительного опыта зарубежных стран в стимулировании повышения своей квалификации государственными и муниципальными служащими в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 опишите специфические признаки государственной и муниципальной службы РК, тенденции и перспективы ее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особенности принципов государственной и муниципальной службы для формирования профессиональ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тличительные черты и специфику казахстанской модели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ущность и специфику принципов меритократии, компетентности и профессионализма для совершенствования государственной и муниципальной службы в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квалификационных и специальных требований при поступлении на государственную  и муниципаль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особенности и обоснуйте необходимость ограничений при приеме на государственную и муниципальную 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особенности и отличия при поступлении на политическую и административную государствен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особенности и преимущества обучения кад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рьерного роста государственных и 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готовки и переподготовки, повышения квалификации, обучения на рабочем месте, само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необходимости и важности проведения аттестации для карьерного роста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необходимость наложения юридической ответственности на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дминистративной, материальной, гражданско-правовой, моральной и уголовно-правовой ответственности государственных и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блемы возникновения конфликта интересов и его последствия в системе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опросы и механизм формирования позитивного имиджа добропорядочного государственного 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современные системы государственной и муниципальной службы в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описание специфики сингапурской модели государственной службы, раскройте особенности и принципы борьбы с коррупцией в Сингап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ституция Республики Казахстан (принята на республиканском референдуме 30 августа 1995 года) (с изменениями и дополнениями по состоянию на 10.03.2017) //http://www.zakon.kz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exact" w:line="228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тиводействии коррупции»  </w:t>
      </w:r>
      <w:r>
        <w:rPr>
          <w:bCs/>
          <w:spacing w:val="2"/>
          <w:sz w:val="28"/>
          <w:szCs w:val="28"/>
        </w:rPr>
        <w:t>Закон Республики Казахстан от 18 ноября 2015 года № 410-V ЗРК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17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еспублики Казахстан «О государственной службе» от 23 ноября 2015 года № 416-V ЗРК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17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закон Республики Казахстан «О выборах в РК» от 28.09.1995г.</w:t>
      </w:r>
    </w:p>
    <w:p>
      <w:pPr>
        <w:pStyle w:val="1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620" w:leader="none"/>
          <w:tab w:val="left" w:pos="-1260" w:leader="none"/>
          <w:tab w:val="left" w:pos="900" w:leader="none"/>
        </w:tabs>
        <w:autoSpaceDE w:val="false"/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менов А. Государственная служба. Международный опыт. Казахстанская модель. - Астана: Фолиант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napToGrid w:val="false"/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йсенов Э.Э. Коментарий к Закону РК «О государственной службе». - Алматы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рилов Ю. Н. Государственная служба и служебное право: Учебное пособие. - М., 2015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28" w:before="4" w:after="0"/>
        <w:ind w:left="-11" w:right="216" w:firstLine="551"/>
        <w:jc w:val="both"/>
        <w:rPr/>
      </w:pPr>
      <w:r>
        <w:rPr>
          <w:sz w:val="28"/>
          <w:szCs w:val="28"/>
        </w:rPr>
        <w:t>Турисбек А. Государственная служба в Республике Казахстан. – Астана: Академия государственной службы при Президенте Республики Казахст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lineRule="auto" w:line="240" w:before="0" w:after="0"/>
        <w:ind w:left="-11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бек А.  Проблемы теории и практики государственной службы в Республике Казахстан. - М., 2011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spacing w:before="1" w:after="0"/>
        <w:ind w:left="-11" w:right="492" w:firstLine="551"/>
        <w:jc w:val="both"/>
        <w:rPr/>
      </w:pPr>
      <w:r>
        <w:rPr>
          <w:sz w:val="28"/>
          <w:szCs w:val="28"/>
        </w:rPr>
        <w:t>Уваров В. Н. Государственная служба и управление: Учебник. – Петропавловск: Сев. Каз.юрид.академ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-1260" w:leader="none"/>
          <w:tab w:val="left" w:pos="900" w:leader="none"/>
        </w:tabs>
        <w:autoSpaceDE w:val="true"/>
        <w:spacing w:lineRule="auto" w:line="276" w:before="0" w:after="0"/>
        <w:ind w:left="-11" w:firstLine="5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ров В.Н. Теория государственного управления. Учебник.- Петропавловск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0" w:firstLine="529"/>
        <w:jc w:val="both"/>
        <w:rPr/>
      </w:pPr>
      <w:r>
        <w:rPr>
          <w:sz w:val="28"/>
          <w:szCs w:val="28"/>
        </w:rPr>
        <w:t xml:space="preserve">Информационная система ПАРАГРАФ - </w:t>
      </w:r>
      <w:r>
        <w:rPr>
          <w:spacing w:val="-15"/>
          <w:sz w:val="28"/>
          <w:szCs w:val="28"/>
        </w:rPr>
        <w:t>h</w:t>
      </w:r>
      <w:r>
        <w:rPr>
          <w:spacing w:val="-7"/>
          <w:sz w:val="28"/>
          <w:szCs w:val="28"/>
        </w:rPr>
        <w:t>t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p</w:t>
      </w:r>
      <w:r>
        <w:rPr>
          <w:spacing w:val="-21"/>
          <w:sz w:val="28"/>
          <w:szCs w:val="28"/>
        </w:rPr>
        <w:t>:</w:t>
      </w:r>
      <w:r>
        <w:rPr>
          <w:sz w:val="28"/>
          <w:szCs w:val="28"/>
        </w:rPr>
        <w:t>//online.zakon.kz/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0" w:firstLine="529"/>
        <w:jc w:val="both"/>
        <w:rPr/>
      </w:pPr>
      <w:r>
        <w:rPr>
          <w:bCs/>
          <w:sz w:val="28"/>
          <w:szCs w:val="28"/>
        </w:rPr>
        <w:t xml:space="preserve">Правовая библиотека: учебники,  учебные пособия, лекции по юриспруденции - </w:t>
      </w:r>
      <w:r>
        <w:rPr>
          <w:spacing w:val="-15"/>
          <w:sz w:val="28"/>
          <w:szCs w:val="28"/>
        </w:rPr>
        <w:t>h</w:t>
      </w:r>
      <w:r>
        <w:rPr>
          <w:spacing w:val="-7"/>
          <w:sz w:val="28"/>
          <w:szCs w:val="28"/>
        </w:rPr>
        <w:t>t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p</w:t>
      </w:r>
      <w:r>
        <w:rPr>
          <w:spacing w:val="-21"/>
          <w:sz w:val="28"/>
          <w:szCs w:val="28"/>
        </w:rPr>
        <w:t>: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karelia.ru/psu/Faculties/Law/law.htm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0" w:right="12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справочники, энциклопедии, учебные пособия и другие книги по юриспруденции -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alleng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0" w:right="125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-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//gaudeamus.omskcity.r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360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03" w:hanging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72"/>
      <w:szCs w:val="7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2" w:hanging="360"/>
    </w:pPr>
    <w:rPr>
      <w:rFonts w:ascii="Times New Roman" w:hAnsi="Times New Roman" w:eastAsia="Calibri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e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8:00Z</dcterms:created>
  <dc:creator>User</dc:creator>
  <dc:description/>
  <cp:keywords/>
  <dc:language>en-US</dc:language>
  <cp:lastModifiedBy>Усеинова Карлыгаш</cp:lastModifiedBy>
  <dcterms:modified xsi:type="dcterms:W3CDTF">2020-12-08T16:48:00Z</dcterms:modified>
  <cp:revision>2</cp:revision>
  <dc:subject/>
  <dc:title>Казахский национальный университет им</dc:title>
</cp:coreProperties>
</file>